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>załącznik do Regulaminu przyznawania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pomocy materialnej ŁEMKOWSKIEJ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FUNDACJI OŚWIATOWEJ</w:t>
      </w:r>
    </w:p>
    <w:p>
      <w:pPr>
        <w:pStyle w:val="Heading"/>
        <w:spacing w:lineRule="auto" w:line="276"/>
        <w:jc w:val="right"/>
        <w:rPr>
          <w:sz w:val="16"/>
        </w:rPr>
      </w:pPr>
      <w:r>
        <w:rPr>
          <w:sz w:val="16"/>
        </w:rPr>
        <w:t>imienia Jana Krynickiego</w:t>
      </w:r>
    </w:p>
    <w:p>
      <w:pPr>
        <w:pStyle w:val="Heading"/>
        <w:spacing w:lineRule="auto" w:line="276" w:before="0" w:after="360"/>
        <w:rPr>
          <w:sz w:val="24"/>
          <w:szCs w:val="24"/>
        </w:rPr>
      </w:pPr>
      <w:r>
        <w:rPr>
          <w:sz w:val="24"/>
          <w:szCs w:val="24"/>
        </w:rPr>
        <w:t>Wniosek o przyznanie stypendium /pomocy</w:t>
        <w:br/>
      </w:r>
      <w:r>
        <w:rPr>
          <w:b/>
          <w:sz w:val="24"/>
          <w:szCs w:val="24"/>
        </w:rPr>
        <w:t xml:space="preserve">ŁEMKOWSKIEJ FUNDACJI OŚWIATOWEJ </w:t>
        <w:br/>
        <w:t>imienia Jana Krynickiego</w:t>
        <w:br/>
      </w:r>
      <w:r>
        <w:rPr>
          <w:sz w:val="24"/>
          <w:szCs w:val="24"/>
        </w:rPr>
        <w:t>w roku szkolnym/akademickim 2025/2026</w:t>
      </w:r>
    </w:p>
    <w:p>
      <w:pPr>
        <w:pStyle w:val="TextBody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Świadomy/-a odpowiedzialności przewidzianej w art. 233 § 1 i 2 Kodeksu Karnego za zeznanie nieprawdy lub zatajenie prawdy, a także świadomy/-a celu składania danych zawartych we wniosku oświadczam jak niżej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559"/>
        <w:gridCol w:w="444"/>
        <w:gridCol w:w="2628"/>
        <w:gridCol w:w="2883"/>
        <w:gridCol w:w="116"/>
      </w:tblGrid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Sender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Sender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ojca, imię matki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ata i miejsce urodzenia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ind w:left="212" w:hanging="0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</w:t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res stałego zameldowania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res do korespondencji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r tel., e-mail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zwa, miejsce i adres szkoły/ uczelni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runek nauki/studiów; nazwa wydziału; nr indeksu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tualna klasa/rok studiów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twierdzone wyniki nauczania </w:t>
              <w:br/>
              <w:t>za miniony semestr/rok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zwa i miejsce banku; nr rachunku bankowego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ind w:right="142" w:hanging="0"/>
              <w:jc w:val="both"/>
              <w:rPr>
                <w:sz w:val="18"/>
              </w:rPr>
            </w:pPr>
            <w:r>
              <w:rPr/>
              <w:t>Uzasadnienie wniosku</w:t>
            </w:r>
            <w:r>
              <w:rPr>
                <w:sz w:val="22"/>
              </w:rPr>
              <w:t xml:space="preserve">: </w:t>
            </w:r>
            <w:r>
              <w:rPr>
                <w:sz w:val="18"/>
              </w:rPr>
              <w:t>(spełnianie wymogów Regulaminu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ubiegania się o przyznanie pomocy przez Fundację, liczba osób uczących się i studiujących w rodzinie o wspólnym gospodarstwie domowym wnioskodawcy, potwierdzony średnioroczny dochód w rodzinie na osobę, określenie formy i wielkości potrzebnej pomocy i in.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9498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 załączeniu przedkładam:</w:t>
            </w:r>
          </w:p>
          <w:p>
            <w:pPr>
              <w:pStyle w:val="Normal"/>
              <w:spacing w:lineRule="auto" w:line="276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1) prośbę o przyznanie stypendium</w:t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Normal"/>
              <w:spacing w:lineRule="auto" w:line="276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2) ręcznie napisany życiorys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Normal"/>
              <w:spacing w:lineRule="auto" w:line="276"/>
              <w:ind w:left="249" w:hanging="0"/>
              <w:rPr/>
            </w:pPr>
            <w:r>
              <w:rPr>
                <w:color w:val="000000"/>
              </w:rPr>
              <w:t>3) zaświadczenie o sytuacji rodzinnej i materialnej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Normal"/>
              <w:spacing w:lineRule="auto" w:line="276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4) zaświadczenie szkoły/ uczelni potwierdzające mój status ucznia/studenta</w:t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Normal"/>
              <w:spacing w:lineRule="auto" w:line="276"/>
              <w:ind w:left="249" w:hanging="0"/>
              <w:rPr/>
            </w:pPr>
            <w:r>
              <w:rPr>
                <w:color w:val="000000"/>
              </w:rPr>
              <w:t>5) potwierdzenie średniej ocen za miniony rok/ semestr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Normal"/>
              <w:spacing w:lineRule="auto" w:line="276"/>
              <w:ind w:left="2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) potwierdzenia dotychczasowych osiągnięć, dokonań, aktywności</w:t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Normal"/>
              <w:spacing w:lineRule="auto" w:line="276" w:before="0" w:after="120"/>
              <w:ind w:left="249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904490</wp:posOffset>
                      </wp:positionV>
                      <wp:extent cx="1905" cy="1695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228.7pt" to="328.45pt,2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) jedną fotografię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Oświadczam, że</w:t>
            </w:r>
            <w:r>
              <w:rPr>
                <w:color w:val="000000"/>
              </w:rPr>
              <w:t>: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- jestem*/nie jestem* zarejestrowana(-y) w Powiatowym Urzędzie Pracy: bez warunków, warunkowo,</w:t>
            </w:r>
          </w:p>
          <w:p>
            <w:pPr>
              <w:pStyle w:val="Normal"/>
              <w:spacing w:lineRule="auto" w:line="276"/>
              <w:ind w:left="432" w:hanging="252"/>
              <w:rPr/>
            </w:pPr>
            <w:r>
              <w:rPr/>
              <w:t xml:space="preserve"> </w:t>
            </w:r>
            <w:r>
              <w:rPr/>
              <w:t>- odbieram*/nie odbieram* stypendium z innego źródł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Zapoznałam(-em) się i znam Regulamin Przyznawania Pomocy oraz Regulamin Stypendysty ŁF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ind w:left="249" w:hanging="249"/>
              <w:rPr/>
            </w:pPr>
            <w:r>
              <w:rPr/>
              <w:t>3. Ś</w:t>
            </w:r>
            <w:r>
              <w:rPr>
                <w:color w:val="000000"/>
              </w:rPr>
              <w:t>wiadoma(-y) odpowiedzialności za podanie nieprawdziwych danych oświadczam, że składając niniejszy wniosek potwierdzam własnoręcznym podpisem prawdziwość zamieszczonych w nim danych.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ind w:left="249" w:hanging="249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Wyrażam zgodę na przetwarzanie moich danych osobowych zawartych we wniosku dla potrzeb postępowania </w:t>
              <w:br/>
              <w:t xml:space="preserve">w sprawie przyznania stypendium w roku akademickim 2025/2026, zgodnie z ustawą z dnia 29 sierpnia 1997 r. </w:t>
              <w:br/>
              <w:t>o ochronie danych osobowych (Dz. U. z 2002 r. Nr 101, poz. 926 z późniejszymi zmianami).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ind w:left="249" w:hanging="249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Wyrażam zgodę na publikację mojej fotografii jako stypendysty ŁF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..................................................................... </w:t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/>
              <w:t xml:space="preserve">...................................................................................                                     </w:t>
            </w:r>
            <w:r>
              <w:rPr>
                <w:sz w:val="18"/>
                <w:szCs w:val="18"/>
              </w:rPr>
              <w:t xml:space="preserve">czytelny podpis pełnoletniego wnioskodawcy lub </w:t>
              <w:br/>
              <w:t>rodzica/opiekuna prawnego niepełnoletniego uczni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/</w:t>
            </w:r>
            <w:r>
              <w:rPr>
                <w:i/>
                <w:color w:val="000000"/>
                <w:sz w:val="18"/>
                <w:szCs w:val="18"/>
              </w:rPr>
              <w:t>niepotrzebne skreślić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spacing w:before="120" w:after="120"/>
        <w:rPr/>
      </w:pPr>
      <w:r>
        <w:rPr/>
        <w:t>Wypełniony kompletny wniosek należy złożyć najpóźniej do: 25 sierpnia uczniowie, a studenci do 10 października członkowi Zarządu Fundacji lub przesłać pocztą (decyduje data stempla pocztowego) na adres: Łemkowska Fundacja Oświatowa im. Jana Krynickiego, ul. Hallera 20 m.19, 38-300 Gorlice</w:t>
      </w:r>
    </w:p>
    <w:p>
      <w:pPr>
        <w:pStyle w:val="Tekstpodstawowy2"/>
        <w:spacing w:lineRule="auto" w:line="192"/>
        <w:jc w:val="center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2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638"/>
      </w:tblGrid>
      <w:tr>
        <w:trPr>
          <w:trHeight w:val="48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>
                <w:b/>
                <w:color w:val="000000"/>
              </w:rPr>
              <w:t xml:space="preserve">Potwierdzenie kompletności i złożenia / przyjęcia wniosku w Fundacji: </w:t>
            </w:r>
            <w:r>
              <w:rPr>
                <w:color w:val="000000"/>
              </w:rPr>
              <w:t xml:space="preserve">liczba załączników: </w:t>
            </w:r>
            <w:r>
              <w:rPr/>
              <w:tab/>
            </w:r>
          </w:p>
          <w:p>
            <w:pPr>
              <w:pStyle w:val="Normal"/>
              <w:spacing w:lineRule="auto" w:line="276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rlice, data ...............................</w:t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spacing w:before="120" w:after="0"/>
              <w:rPr/>
            </w:pPr>
            <w:r>
              <w:rPr>
                <w:bCs/>
                <w:color w:val="000000"/>
              </w:rPr>
              <w:t xml:space="preserve">osoba składająca: ....................................................... osoba przyjmująca: </w:t>
            </w:r>
            <w:r>
              <w:rPr/>
              <w:tab/>
            </w:r>
          </w:p>
        </w:tc>
      </w:tr>
      <w:tr>
        <w:trPr>
          <w:trHeight w:val="85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wniosku:</w:t>
            </w:r>
          </w:p>
          <w:p>
            <w:pPr>
              <w:pStyle w:val="Normal"/>
              <w:spacing w:before="20" w:after="0"/>
              <w:ind w:left="102" w:hanging="102"/>
              <w:jc w:val="both"/>
              <w:rPr>
                <w:color w:val="000000"/>
              </w:rPr>
            </w:pPr>
            <w:r>
              <w:rPr>
                <w:color w:val="000000"/>
              </w:rPr>
              <w:t>- sprawdzono pod względem formalnym</w:t>
            </w:r>
          </w:p>
          <w:p>
            <w:pPr>
              <w:pStyle w:val="Normal"/>
              <w:spacing w:before="20" w:after="0"/>
              <w:ind w:left="140" w:hanging="140"/>
              <w:rPr>
                <w:b/>
                <w:b/>
              </w:rPr>
            </w:pPr>
            <w:r>
              <w:rPr>
                <w:color w:val="000000"/>
              </w:rPr>
              <w:t xml:space="preserve">- kandydat spełnia*/spełnia w części*/nie spełnia* wymogów ubiegania się o przyznanie pomocy  </w:t>
            </w:r>
          </w:p>
        </w:tc>
      </w:tr>
      <w:tr>
        <w:trPr>
          <w:trHeight w:val="1644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patrzenie wniosku i decyzja Komisji Stypendialnej</w:t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przyznaje się stypendium w wysokości ..............................; słownie: </w:t>
              <w:tab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/>
              <w:t xml:space="preserve">– </w:t>
            </w:r>
            <w:r>
              <w:rPr/>
              <w:t>nie przyznaje się stypendium</w:t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przyznaje się pomoc jednorazową w wysokości ……............... ; słownie: </w:t>
              <w:tab/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spacing w:before="0" w:after="240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/>
              <w:t xml:space="preserve"> – </w:t>
            </w:r>
            <w:r>
              <w:rPr/>
              <w:tab/>
            </w:r>
          </w:p>
          <w:p>
            <w:pPr>
              <w:pStyle w:val="Normal"/>
              <w:spacing w:lineRule="auto" w:line="168" w:before="120" w:after="0"/>
              <w:rPr/>
            </w:pPr>
            <w:r>
              <w:rPr/>
              <w:t>Gorlice, ………..….  1…………………………..     2…………………………..  3………………………</w:t>
            </w:r>
          </w:p>
          <w:p>
            <w:pPr>
              <w:pStyle w:val="Normal"/>
              <w:spacing w:lineRule="auto" w:line="16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 xml:space="preserve">d a t a                        </w:t>
            </w:r>
            <w:r>
              <w:rPr>
                <w:sz w:val="16"/>
                <w:szCs w:val="16"/>
              </w:rPr>
              <w:t>c  z  y  t  e  l  n  e      p  o  d  p  i  s  y     c  z  ł  o  n  k  ó  w     K  o  m  i  s  j  i     S  t  y  p  e  n  d  i  a  l  n  e  j</w:t>
            </w:r>
          </w:p>
        </w:tc>
      </w:tr>
      <w:tr>
        <w:trPr>
          <w:trHeight w:val="1531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  <w:t>Wybrane przez stypendystę formy społecznej aktywności:</w:t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>
                <w:color w:val="000000"/>
              </w:rPr>
              <w:t xml:space="preserve">I semestr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spacing w:before="120" w:after="0"/>
              <w:rPr/>
            </w:pPr>
            <w:r>
              <w:rPr>
                <w:color w:val="000000"/>
              </w:rPr>
              <w:t xml:space="preserve">II. semestr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/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spacing w:lineRule="auto" w:line="168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twierdzenie zobowiązania się stypendysty do wykonania zadania:</w:t>
            </w:r>
          </w:p>
          <w:p>
            <w:pPr>
              <w:pStyle w:val="Normal"/>
              <w:spacing w:lineRule="auto" w:line="168" w:before="20" w:after="0"/>
              <w:rPr/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</w:rPr>
              <w:t xml:space="preserve">w I semestrze                                                                                     w II semestrze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68" w:before="20" w:after="0"/>
              <w:rPr>
                <w:color w:val="000000"/>
              </w:rPr>
            </w:pPr>
            <w:r>
              <w:rPr>
                <w:color w:val="000000"/>
              </w:rPr>
              <w:t>Gorlice ……….…………………………………..              Gorlice …….…………………………………..</w:t>
            </w:r>
          </w:p>
          <w:p>
            <w:pPr>
              <w:pStyle w:val="Normal"/>
              <w:spacing w:lineRule="auto" w:line="168"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data i czytelny podpis stypendysty                                                               data i czytelny podpis stypendysty               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cena/Opinia Komisji Stypendialnej ŁFOiJK o wywiązaniu się stypendysty ze zobowiązania</w:t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  </w:t>
            </w:r>
            <w:r>
              <w:rPr/>
              <w:t>Gorlice ………….     1 …………………………..    2 …………………………..  3 ..….…………………</w:t>
            </w:r>
          </w:p>
          <w:p>
            <w:pPr>
              <w:pStyle w:val="Normal"/>
              <w:spacing w:before="20" w:after="0"/>
              <w:rPr>
                <w:color w:val="000000"/>
                <w:sz w:val="26"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  <w:sz w:val="18"/>
              </w:rPr>
              <w:t>data</w:t>
            </w:r>
            <w:r>
              <w:rPr>
                <w:i/>
              </w:rPr>
              <w:t xml:space="preserve">                     </w:t>
            </w:r>
            <w:r>
              <w:rPr>
                <w:sz w:val="14"/>
                <w:szCs w:val="14"/>
              </w:rPr>
              <w:t>c  z  y  t  e  l  n  e      p  o  d  p  i  s  y     c  z  ł  o  n  k  ó  w     K  o  m  i  s  j  i     S  t  y  p  e  n  d  i  a  l  n  e  j</w:t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>
                <w:color w:val="000000"/>
              </w:rPr>
              <w:t xml:space="preserve">2.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4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168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  </w:t>
            </w:r>
            <w:r>
              <w:rPr/>
              <w:t>Gorlice ………….     1 …………………………..    2 …………………………..  3 ..….…………………</w:t>
            </w:r>
          </w:p>
          <w:p>
            <w:pPr>
              <w:pStyle w:val="Normal"/>
              <w:spacing w:lineRule="auto" w:line="168" w:before="2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  <w:sz w:val="18"/>
              </w:rPr>
              <w:t>data</w:t>
            </w:r>
            <w:r>
              <w:rPr>
                <w:i/>
              </w:rPr>
              <w:t xml:space="preserve">                     </w:t>
            </w:r>
            <w:r>
              <w:rPr>
                <w:sz w:val="14"/>
                <w:szCs w:val="14"/>
              </w:rPr>
              <w:t>c  z  y  t  e  l  n  e      p  o  d  p  i  s  y     c  z  ł  o  n  k  ó  w     K  o  m  i  s  j  i     S  t  y  p  e  n  d  i  a  l  n  e  j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>
          <w:b/>
          <w:sz w:val="16"/>
          <w:szCs w:val="16"/>
        </w:rPr>
        <w:t>Regulamin ubiegania się i przyznawania pomocy znajduje się na http://lemkoeducationfound.is-great.org/dokumenty.html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5:00Z</dcterms:created>
  <dc:creator>Zjednoczenie</dc:creator>
  <dc:description/>
  <cp:keywords/>
  <dc:language>en-US</dc:language>
  <cp:lastModifiedBy>Maria Ptak</cp:lastModifiedBy>
  <cp:lastPrinted>2021-08-20T18:55:00Z</cp:lastPrinted>
  <dcterms:modified xsi:type="dcterms:W3CDTF">2025-03-30T09:54:00Z</dcterms:modified>
  <cp:revision>16</cp:revision>
  <dc:subject/>
  <dc:title>załącznik do Regulaminu przyznawania</dc:title>
</cp:coreProperties>
</file>