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  <w:br/>
        <w:t>pieczątka placówki delegującej</w:t>
      </w:r>
      <w:r>
        <w:rPr>
          <w:rFonts w:cs="Calibri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Calibri"/>
          <w:sz w:val="20"/>
          <w:szCs w:val="20"/>
        </w:rPr>
        <w:t>Załącznik nr 1</w:t>
        <w:br/>
        <w:t xml:space="preserve">                                                                                                                      do Regulaminu Konkursu Wiedzy </w:t>
        <w:br/>
        <w:t xml:space="preserve">                                                                                                                      o Łemkowszczyźnie</w:t>
      </w:r>
    </w:p>
    <w:p>
      <w:pPr>
        <w:pStyle w:val="Normal"/>
        <w:ind w:left="5245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9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ZGŁOSZENIA UCZNIÓW DO UDZIAŁU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KONKURSIE WIEDZY O ŁEMKOWSZCZYŹNI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/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/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mię i nazwisko, klasa, szkoła, adres korespondencyjny, telef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cówka delegująca uczniów (adres korespondencyjny, telefon, e-mail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 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2:00Z</dcterms:created>
  <dc:creator>Ania</dc:creator>
  <dc:description/>
  <dc:language>en-US</dc:language>
  <cp:lastModifiedBy>Maria</cp:lastModifiedBy>
  <cp:lastPrinted>2018-03-13T12:23:00Z</cp:lastPrinted>
  <dcterms:modified xsi:type="dcterms:W3CDTF">2018-03-13T11:25:00Z</dcterms:modified>
  <cp:revision>5</cp:revision>
  <dc:subject/>
  <dc:title/>
</cp:coreProperties>
</file>