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</w:t>
        <w:br/>
        <w:t>pieczątka placówki delegującej</w:t>
      </w:r>
      <w:r>
        <w:rPr>
          <w:rFonts w:cs="Calibri"/>
          <w:b/>
          <w:sz w:val="20"/>
          <w:szCs w:val="20"/>
        </w:rPr>
        <w:tab/>
        <w:tab/>
        <w:tab/>
        <w:tab/>
        <w:t xml:space="preserve">         </w:t>
      </w:r>
      <w:r>
        <w:rPr>
          <w:rFonts w:cs="Calibri"/>
          <w:sz w:val="20"/>
          <w:szCs w:val="20"/>
        </w:rPr>
        <w:t>Załącznik nr 1</w:t>
        <w:br/>
        <w:t xml:space="preserve">                                                                                                                      do Regulaminu Konkursu Plastycznego</w:t>
        <w:br/>
        <w:t xml:space="preserve">                                                                                                                      „Łemkowszczyzna okiem dziecka”</w:t>
      </w:r>
    </w:p>
    <w:p>
      <w:pPr>
        <w:pStyle w:val="Normal"/>
        <w:ind w:left="5245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9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RTA ZGŁOSZENIA UCZNIÓW DO UDZIAŁU 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 KONKURSIE PLASTYCZNYM „ŁEMKOWSZCZYZNA OKIEM DZIECKA”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ne uczniów zgłaszanych do konkursu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1. ……………………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(imię i nazwisko, klasa, szkoła, adres korespondencyjny, telefon)</w:t>
      </w:r>
    </w:p>
    <w:p>
      <w:pPr>
        <w:pStyle w:val="Normal"/>
        <w:rPr/>
      </w:pPr>
      <w:r>
        <w:rPr>
          <w:rFonts w:cs="Calibri"/>
          <w:sz w:val="24"/>
          <w:szCs w:val="24"/>
        </w:rPr>
        <w:t> 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…………………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>(imię i nazwisko, klasa, szkoła, adres korespondencyjny, telefon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…………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imię i nazwisko, klasa, szkoła, adres korespondencyjny, telefon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iekun uczniów: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cówka delegująca uczniów (adres korespondencyjny, telefon, e-mail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 </w:t>
      </w: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dyrektora placó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center"/>
      <w:outlineLvl w:val="8"/>
    </w:pPr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1:00Z</dcterms:created>
  <dc:creator>Ania</dc:creator>
  <dc:description/>
  <dc:language>en-US</dc:language>
  <cp:lastModifiedBy>Maria</cp:lastModifiedBy>
  <cp:lastPrinted>2018-03-13T11:40:00Z</cp:lastPrinted>
  <dcterms:modified xsi:type="dcterms:W3CDTF">2018-03-13T10:46:00Z</dcterms:modified>
  <cp:revision>4</cp:revision>
  <dc:subject/>
  <dc:title/>
</cp:coreProperties>
</file>