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lice 17.04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SZYSCY UCZESTNICY POSTĘPOWAN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edź na zapytanie oferenta w sprawie zamówienia publicznego nr sprawy 76294–2014 – nazwa zadania: „Wiata wystawiennicza Ośrodka Kultury – Łemkowska Watra w Zdyni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ytanie czy: „trzymając się ściśle zatwierdzonej dokumentacji projektowej wykonać słupy z nowego materiału?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odpowiedzi na zapytanie ofertowe informujemy, iż brakujące słupy należy wykonać wg rysunku nr 10 symbol S-1, z materiałów oferenta oraz sporządzić indywidualną kalkulację 1 szt słupa do ofer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dotyczące terminu i miejsca składania i otwarcia ofert pozostają bez zmi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rzewodniczący Prezydium Zjednoczenia Łemków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Stefan Hłady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Kierownik zamawiając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type w:val="nextPage"/>
      <w:pgSz w:w="11906" w:h="16838"/>
      <w:pgMar w:left="180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05:00Z</dcterms:created>
  <dc:creator>OL</dc:creator>
  <dc:description/>
  <cp:keywords/>
  <dc:language>en-US</dc:language>
  <cp:lastModifiedBy>OL</cp:lastModifiedBy>
  <cp:lastPrinted>2014-04-23T15:04:00Z</cp:lastPrinted>
  <dcterms:modified xsi:type="dcterms:W3CDTF">2014-04-23T13:05:00Z</dcterms:modified>
  <cp:revision>2</cp:revision>
  <dc:subject/>
  <dc:title>Gorlice 17</dc:title>
</cp:coreProperties>
</file>