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 plastyczny z cyklu „Łemkowszczyzna okiem dziecka”</w:t>
      </w:r>
    </w:p>
    <w:p>
      <w:pPr>
        <w:pStyle w:val="Normal"/>
        <w:jc w:val="center"/>
        <w:rPr>
          <w:rFonts w:ascii="Verdana" w:hAnsi="Verdana" w:eastAsia="Verdana" w:cs="Verdana"/>
          <w:color w:val="2D2D2D"/>
          <w:sz w:val="18"/>
          <w:szCs w:val="18"/>
          <w:highlight w:val="white"/>
        </w:rPr>
      </w:pPr>
      <w:r>
        <w:rPr>
          <w:b/>
          <w:sz w:val="24"/>
          <w:szCs w:val="24"/>
        </w:rPr>
        <w:t>Regulamin Konkursu</w:t>
      </w:r>
      <w:r>
        <w:rPr>
          <w:rFonts w:eastAsia="Verdana" w:cs="Verdana" w:ascii="Verdana" w:hAnsi="Verdana"/>
          <w:color w:val="2D2D2D"/>
          <w:sz w:val="18"/>
          <w:szCs w:val="18"/>
          <w:highlight w:val="whit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„</w:t>
      </w:r>
      <w:r>
        <w:rPr>
          <w:sz w:val="24"/>
          <w:szCs w:val="24"/>
        </w:rPr>
        <w:t xml:space="preserve">Celem konkursu jest upowszechnienie wiedzy o Łemkowszczyźnie, jej przyrodzie, historii, tradycjach oraz zachęcenie do ciągłego jej odkrywania”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em konkursu jest Zjednoczenie Łemków w Gorlicach we współpracy </w:t>
        <w:br/>
        <w:t>z Łemkowską Fundacją Oświatową im. Jana Krynickiego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onkursie może uczestniczyć dowolna liczba uczniów w dwóch kategoriach wiekowych z każdej szkoły, reprezentujących daną placówkę, będących pod opieką nauczyciela i posiadających zgodę dyrektora szkoły na udział w konkursie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 przeznaczony jest dla dzieci ze szkoły podstawowej w dwóch kategoriach:</w:t>
      </w:r>
    </w:p>
    <w:p>
      <w:pPr>
        <w:pStyle w:val="Normal"/>
        <w:pBdr/>
        <w:spacing w:before="0" w:after="0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tegoria I - klasy „0” – I</w:t>
      </w:r>
      <w:r>
        <w:rPr>
          <w:sz w:val="24"/>
          <w:szCs w:val="24"/>
        </w:rPr>
        <w:t>V,</w:t>
      </w:r>
    </w:p>
    <w:p>
      <w:pPr>
        <w:pStyle w:val="Normal"/>
        <w:pBdr/>
        <w:spacing w:before="0" w:after="0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tegoria II - klasy V – VIII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mat konkursu dla kategorii I:  „Łemkowszczyzna okiem dziecka”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mat konkursu dla kategorii II: „Turystycznymi szlakami Łemkowszczyzny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 ma charakter jednoetapowy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plastyczne wykonane samodzielnie, dowolną techniką w formacie A3 lub A4 mają być interpretacją autora dotyczącą Łemkowszczyzny. Praca musi zawierać przyklejony na odwrocie: tytuł (nadany przez autora), imię, nazwisko, wiek, klasę, miejsce zamieszkania autora oraz imię i nazwisko opiekuna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należy przesłać na adres: </w:t>
      </w:r>
      <w:r>
        <w:rPr>
          <w:b/>
          <w:color w:val="000000"/>
          <w:sz w:val="24"/>
          <w:szCs w:val="24"/>
        </w:rPr>
        <w:t xml:space="preserve">Zjednoczenie Łemków, ul. Jagiełły </w:t>
      </w:r>
      <w:r>
        <w:rPr>
          <w:b/>
          <w:color w:val="222222"/>
          <w:sz w:val="24"/>
          <w:szCs w:val="24"/>
          <w:highlight w:val="white"/>
        </w:rPr>
        <w:t>2, 38-300 Gorlice</w:t>
      </w:r>
      <w:r>
        <w:rPr>
          <w:b/>
          <w:color w:val="000000"/>
          <w:sz w:val="24"/>
          <w:szCs w:val="24"/>
        </w:rPr>
        <w:t xml:space="preserve"> </w:t>
        <w:br/>
        <w:t>z dopiskiem KONKURS PLASTYCZNY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Termin nadsyłania prac upływa 10 czerwca 2020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ę zgłoszenia oraz oświadczenie prosimy przesłać razem z pracą konkursową do 10 czerwca 2020 r. na w/w adres (patrz punkt nr 8)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, uroczyste wręczenie nagród oraz wystawa prac będzie miała miejsce na XXXVIII Łemkowskiej Watrze w Zdyni 17.07.2020 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trójki laureatów w każdej kategorii konkursu przewidziane są nagrody rzeczowe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ulamin konkursu oraz wszelkie dodatkowe informacje dostępne są na stronie </w:t>
      </w:r>
      <w:hyperlink r:id="rId2">
        <w:r>
          <w:rPr>
            <w:rStyle w:val="InternetLink"/>
            <w:sz w:val="24"/>
            <w:szCs w:val="24"/>
          </w:rPr>
          <w:t>www.lemkounion.pl</w:t>
        </w:r>
      </w:hyperlink>
      <w:r>
        <w:rPr>
          <w:color w:val="000000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ganizator zastrzega sobie prawo do opublikowania imion, nazwisk, zdjęć </w:t>
        <w:br/>
        <w:t xml:space="preserve">i informacji o zwycięzcach konkursu, całości bądź fragmentów prac konkursow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wołanie komisji konkursowej odpowiada Zjednoczenie Łemków w Gorlicach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zje komisji są ostateczne i nie przysługuje od nich odwołanie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y biorący udział w konkursie przez przystąpienie do niego oraz poprzez podpisanie zgody na przetwarzanie danych osobowych akceptuje warunki niniejszego regulaminu.</w:t>
      </w:r>
    </w:p>
    <w:p>
      <w:pPr>
        <w:pStyle w:val="Normal"/>
        <w:pBdr/>
        <w:spacing w:before="0" w:after="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br/>
        <w:t>pieczątka placówki delegującej</w:t>
      </w:r>
      <w:r>
        <w:rPr>
          <w:b/>
          <w:sz w:val="20"/>
          <w:szCs w:val="20"/>
        </w:rPr>
        <w:tab/>
        <w:tab/>
        <w:tab/>
        <w:tab/>
        <w:t xml:space="preserve">       </w:t>
      </w:r>
      <w:r>
        <w:rPr>
          <w:sz w:val="20"/>
          <w:szCs w:val="20"/>
        </w:rPr>
        <w:t>Załącznik nr 1</w:t>
        <w:br/>
        <w:t xml:space="preserve">                                                                                                                      do Regulaminu Konkursu Plastycznego</w:t>
        <w:br/>
        <w:t xml:space="preserve">                                                                                                                      „Łemkowszczyzna okiem dziecka”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pBdr/>
        <w:spacing w:lineRule="auto" w:line="240" w:before="0" w:after="0"/>
        <w:ind w:hanging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KARTA ZGŁOSZENIA UCZNIÓW DO UDZIAŁU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KONKURSIE PLASTYCZNYM Z CYKLU „ŁEMKOWSZCZYZNA OKIEM DZIECKA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ŁEMKOWSZCZYZNA OKIEM DZIECK</w:t>
      </w:r>
      <w:r>
        <w:rPr>
          <w:rFonts w:eastAsia="Verdana" w:cs="Verdana" w:ascii="Verdana" w:hAnsi="Verdana"/>
          <w:b/>
          <w:i/>
          <w:color w:val="2D2D2D"/>
          <w:sz w:val="18"/>
          <w:szCs w:val="18"/>
          <w:highlight w:val="white"/>
        </w:rPr>
        <w:t>A</w:t>
      </w:r>
      <w:r>
        <w:rPr>
          <w:rFonts w:eastAsia="Verdana" w:cs="Verdana" w:ascii="Verdana" w:hAnsi="Verdana"/>
          <w:b/>
          <w:color w:val="2D2D2D"/>
          <w:sz w:val="18"/>
          <w:szCs w:val="18"/>
        </w:rPr>
        <w:t xml:space="preserve">, </w:t>
      </w:r>
      <w:r>
        <w:rPr>
          <w:b/>
          <w:i/>
          <w:color w:val="000000"/>
          <w:sz w:val="24"/>
          <w:szCs w:val="24"/>
        </w:rPr>
        <w:t>TURYSTYCZNYMI SZLAKAMI ŁEMKOWSZCZYZ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uczniów zgłaszanych do konkursu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……………………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……………………</w:t>
      </w:r>
      <w:r>
        <w:rPr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……………………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……………………</w:t>
      </w:r>
      <w:r>
        <w:rPr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(imię i nazwisko, klasa, szkoła, adres korespondencyjny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un uczni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ówka delegująca uczniów (adres korespondencyjny, telefon, e-ma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nauczyciela/opiekuna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gulaminu Konkursu Plastycznego „Łemkowszczyzna okiem dziecka”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oświadczenia rodziców (opiekunów prawnych) uczniów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ch udział w konkursie</w:t>
      </w:r>
    </w:p>
    <w:p>
      <w:pPr>
        <w:pStyle w:val="Normal"/>
        <w:pBdr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pBdr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1.Przez wypełnienie niniejszej karty zgłoszenia wyraża Pan/Pani zgodę na przetwarzanie swoich danych przez Zjednoczenie Łemków.</w:t>
      </w:r>
    </w:p>
    <w:p>
      <w:pPr>
        <w:pStyle w:val="Normal"/>
        <w:pBdr/>
        <w:shd w:fill="FFFFFF" w:val="clear"/>
        <w:spacing w:lineRule="auto" w:line="240" w:before="0" w:after="0"/>
        <w:ind w:left="1185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2.        Administratorem Pana/Pani danych jest Zjednoczenie Łemków, do którego należy zwracać się ze wszelkimi wątpliwościami związanymi z administrowaniem w/w danymi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3.        Administrator danych osobowych przetwarza je na podstawie udzielonej zgod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celów związanych z  udziałem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kursie Plastycznym z cyklu „Łemkowszczyzna okiem dziecka” </w:t>
      </w:r>
      <w:r>
        <w:rPr>
          <w:rFonts w:eastAsia="Times New Roman" w:cs="Times New Roman" w:ascii="Times New Roman" w:hAnsi="Times New Roman"/>
          <w:sz w:val="24"/>
          <w:szCs w:val="24"/>
        </w:rPr>
        <w:t>w roku szkolnym 2019/2020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4.        Pani/Pana dane osobowe będą przechowywane przez okres niezbędny do realizacji określonych celów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5.        Ma Pan/Pani w każdej chwili prawo do dostępu do swoich danych, ich zmiany lub sprostowania, ograniczenia zakresu ich przetwarzania, a także do żądania ich usunięcia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ind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rażam zgodę na przetwarzanie danych osobowych moj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zwa szkoły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celów związanych z  jego udziałem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nkursie Plastycznym z cyklu „Łemkowszczyzna okiem dziecka”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roku szkolnym 2019/2020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am/em się z regulaminem konkursu i akceptuję jego postano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 rodzica (opiekuna prawnego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fb1e942emsolistparagraph">
    <w:name w:val="gwpfb1e942e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kounion.pl/konkurs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44:00Z</dcterms:created>
  <dc:creator>Ania</dc:creator>
  <dc:description/>
  <dc:language>en-US</dc:language>
  <cp:lastModifiedBy>Maria</cp:lastModifiedBy>
  <cp:lastPrinted>2001-01-23T16:30:00Z</cp:lastPrinted>
  <dcterms:modified xsi:type="dcterms:W3CDTF">2001-01-23T15:44:00Z</dcterms:modified>
  <cp:revision>2</cp:revision>
  <dc:subject/>
  <dc:title/>
</cp:coreProperties>
</file>