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- ZGODA NA PRZETWARZANIE DANYCH OSOBOWYCH</w:t>
      </w:r>
    </w:p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3"/>
        </w:numPr>
        <w:rPr/>
      </w:pPr>
      <w:r>
        <w:rPr/>
        <w:t>Wyrażam zgodę na przetwarzanie przez Zjednoczenie Łemków z siedzibą w Gorlicach moich danych osobowych zawartych w zgłoszeniu do Konkursu „Mister Korona”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oraz klauzulą  informacyjną dołączoną do mojej zgod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ostałem poinformowany o zasadach przetwarzania danych osobowych przez Administratora Danych tj. Zjednoczenie Łemków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……………………..</w:t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(miejscowość) </w:t>
        <w:tab/>
        <w:t>(data)</w:t>
        <w:tab/>
        <w:tab/>
        <w:tab/>
        <w:tab/>
        <w:t>(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- ZGODA NA WYKORZYSTANIE WIZERUNKU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nieodpłatne używanie, wykorzystywanie i rozpowszechnianie mojego wizerunku, utrwalonego jakąkolwiek techniką na wszelkich nośnikach w tym postaci fotografii i dokumentacji filmowej przez Zjednoczenia Łemków z siedzibą w Gorlicach na potrzeby Konkursu „Korona Mister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la potrzeb Konkursu wyrażam zgodę na użycie mojego wizerunku do różnego rodzaju form elektronicznego przetwarzania, kadrowania kompozycji, a także zestawienia z wizerunkami innych osób, uzupełnienia innym komentarzem, natomiast w stosunku do nagrań filmowych z moim udziałem udzielam zgody na ich cięcie, montaż, modyfikację, dodawanie do innych materiałów powstających na potrzeby Konkursu oraz w celach informacyj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a zgoda obejmuje wszelkie formy publikacji, w szczególności rozpowszechniane w Internecie, w tym na stronach organizatora Konkursu oraz na portalach społecznościowych takich jak Facebook, YouTube, Instagram, w środkach masowego przekazu, w szczególności w prasie drukowanej, radio i telewizji, jak również zamieszczenie w materiałach promocyjnych i inform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……………………..</w:t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(miejscowość) </w:t>
        <w:tab/>
        <w:t>(data)</w:t>
        <w:tab/>
        <w:tab/>
        <w:tab/>
        <w:tab/>
        <w:t>(podpis składającego oświadcz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0:38:00Z</dcterms:created>
  <dc:creator>Grzegorz Ł</dc:creator>
  <dc:description/>
  <dc:language>en-US</dc:language>
  <cp:lastModifiedBy>Maria</cp:lastModifiedBy>
  <dcterms:modified xsi:type="dcterms:W3CDTF">2002-01-18T10:38:00Z</dcterms:modified>
  <cp:revision>2</cp:revision>
  <dc:subject/>
  <dc:title/>
</cp:coreProperties>
</file>